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7, 2010</w:t>
      </w:r>
    </w:p>
    <w:p>
      <w:pPr>
        <w:pStyle w:val="Normal"/>
        <w:rPr/>
      </w:pPr>
      <w:r>
        <w:rPr/>
        <w:t>Luke 9:51-62</w:t>
      </w:r>
    </w:p>
    <w:p>
      <w:pPr>
        <w:pStyle w:val="Normal"/>
        <w:rPr/>
      </w:pPr>
      <w:r>
        <w:rPr/>
        <w:t>Brookings UCC</w:t>
      </w:r>
    </w:p>
    <w:p>
      <w:pPr>
        <w:pStyle w:val="Normal"/>
        <w:rPr/>
      </w:pPr>
      <w:r>
        <w:rPr/>
        <w:t>Rev. David Hansen</w:t>
      </w:r>
    </w:p>
    <w:p>
      <w:pPr>
        <w:pStyle w:val="Normal"/>
        <w:rPr/>
      </w:pPr>
      <w:r>
        <w:rPr/>
      </w:r>
    </w:p>
    <w:p>
      <w:pPr>
        <w:pStyle w:val="Normal"/>
        <w:jc w:val="center"/>
        <w:rPr/>
      </w:pPr>
      <w:r>
        <w:rPr/>
        <w:t>A Lesson in Leadership from Jesus</w:t>
      </w:r>
    </w:p>
    <w:p>
      <w:pPr>
        <w:pStyle w:val="Normal"/>
        <w:rPr/>
      </w:pPr>
      <w:r>
        <w:rPr/>
      </w:r>
    </w:p>
    <w:p>
      <w:pPr>
        <w:pStyle w:val="Normal"/>
        <w:rPr/>
      </w:pPr>
      <w:r>
        <w:rPr/>
        <w:t>It was a bad hair day for the disciples. They were caught in a web of negativity and falling prey to age old problems and to prejudices that were rooted in the ages. Jews and Samaritans did not like each other and had not liked each other for centuries. Today they were getting a lesson in the old animosities up close and personal.</w:t>
      </w:r>
    </w:p>
    <w:p>
      <w:pPr>
        <w:pStyle w:val="Normal"/>
        <w:rPr/>
      </w:pPr>
      <w:r>
        <w:rPr/>
      </w:r>
    </w:p>
    <w:p>
      <w:pPr>
        <w:pStyle w:val="Normal"/>
        <w:rPr/>
      </w:pPr>
      <w:r>
        <w:rPr/>
        <w:t>Jesus had sent an advance team into a Samaritan city, perhaps to buy bread, maybe to ask for safe passage, or to look for lodging. We don’t know why he sent the team ahead but he did. When the team got to the city all the old demons rose up and surrounded them and engulfed them. By the time they got back to Jesus they were hoping mad. They had done nothing to deserve this kind of treatment from those kind of people in that excuse for a city. They were ready to call down fire from heaven, shock and awe, teach them a lesson they and their kind would never forget. But Jesus vetoed their plans. I believe that Jesus sent them into the city because he anticipated what would happen and he was prepared for them when the returned. It was a teaching moment for the disciples. I came to this insight while reading an article written by the Rev. Jose Alas, who at one time served as an advisor to Archbishop Oscar Romero, the archbishop of El Salvador.</w:t>
      </w:r>
    </w:p>
    <w:p>
      <w:pPr>
        <w:pStyle w:val="Normal"/>
        <w:rPr/>
      </w:pPr>
      <w:r>
        <w:rPr/>
      </w:r>
    </w:p>
    <w:p>
      <w:pPr>
        <w:pStyle w:val="Normal"/>
        <w:rPr/>
      </w:pPr>
      <w:r>
        <w:rPr/>
        <w:t xml:space="preserve">The article by Rev. Alas was about violence and nonviolence. He observed in the article that there are two ways to resolve conflict, and only two ways. One way is through the heart and mind, the other through the power of canons. The first had to do with conviction, the second with imposition. The first has the instrument of words, the second the power of bullets. We cannot avoid conflict, so we need to know that there are only two ways to resolve conflict. One way brings the promise of restoration and peace, the other retribution and death. Evil cannot destroy evil, and violence cannot end violence. </w:t>
      </w:r>
    </w:p>
    <w:p>
      <w:pPr>
        <w:pStyle w:val="Normal"/>
        <w:rPr/>
      </w:pPr>
      <w:r>
        <w:rPr/>
      </w:r>
    </w:p>
    <w:p>
      <w:pPr>
        <w:pStyle w:val="Normal"/>
        <w:rPr/>
      </w:pPr>
      <w:r>
        <w:rPr/>
        <w:t>It was a bad hair day for the disciples and one they could not look back on with pride. But they learned an important lesson that day. We can see this if we place a scene from the 4</w:t>
      </w:r>
      <w:r>
        <w:rPr>
          <w:vertAlign w:val="superscript"/>
        </w:rPr>
        <w:t>th</w:t>
      </w:r>
      <w:r>
        <w:rPr/>
        <w:t xml:space="preserve"> chapter of John along side this story from Luke. In John’s gospel, the disciples are again sent into a Samaritan city. This time they go to the city to buy bread. Jesus is waiting for them on the outskirts of the city, by the well of Jacob. You remember the scene. A Samaritan woman comes to the well and she and Jesus fall into a conversation. When the disciples see them, as they are returning from the city with food, they are surprised but John says that do ask any questions. In John’s story, after Jesus and the woman talk with each other, he, and we assume the disciples, are invited to stay in the city for several days. At the end of the story, Jesus, the disciples and the Samaritans come to resolution of the age old conflicts and show the world that a new way is possible. </w:t>
      </w:r>
    </w:p>
    <w:p>
      <w:pPr>
        <w:pStyle w:val="Normal"/>
        <w:rPr/>
      </w:pPr>
      <w:r>
        <w:rPr/>
      </w:r>
    </w:p>
    <w:p>
      <w:pPr>
        <w:pStyle w:val="Normal"/>
        <w:rPr/>
      </w:pPr>
      <w:r>
        <w:rPr/>
        <w:t xml:space="preserve">If we lay these two stories next to each other, side by side, we can see that the story in Luke is one of retributive justice. It’s an eye for an eye. The story in John is a story of restorative justice. The path of retributive justice leads to endless animosity. The road of restorative justice leads to boundless hope and endless possibility. Like the disciples in Luke’s gospel, we need to learn the way of restorative justice. The news media never tires of telling us the story of retributive justice, so we must not grow weary of sharing stories of restorative justice. </w:t>
      </w:r>
    </w:p>
    <w:p>
      <w:pPr>
        <w:pStyle w:val="Normal"/>
        <w:rPr/>
      </w:pPr>
      <w:r>
        <w:rPr/>
      </w:r>
    </w:p>
    <w:p>
      <w:pPr>
        <w:pStyle w:val="Normal"/>
        <w:rPr/>
      </w:pPr>
      <w:r>
        <w:rPr/>
        <w:t>Restorative justice is about restoring relationships. There is nothing magic about it. Restorative justice does not come with guaranteed results. But it is a way that we can walk together. And, it is a movement that today is spreading around the world. There are people on every continent who are dedicated and committed to the work of restorative justice because they know it our only hope for the kind of world that we want to live in and the quality of life we want to have for ourselves and for others.</w:t>
      </w:r>
    </w:p>
    <w:p>
      <w:pPr>
        <w:pStyle w:val="Normal"/>
        <w:rPr/>
      </w:pPr>
      <w:r>
        <w:rPr/>
      </w:r>
    </w:p>
    <w:p>
      <w:pPr>
        <w:pStyle w:val="Normal"/>
        <w:rPr/>
      </w:pPr>
      <w:r>
        <w:rPr/>
        <w:t>You can learn about restorative justice on the internet. There is a restorative justice website. On the website there are three basic principles of restorative justice:</w:t>
      </w:r>
    </w:p>
    <w:p>
      <w:pPr>
        <w:pStyle w:val="Normal"/>
        <w:ind w:left="720" w:hanging="0"/>
        <w:rPr/>
      </w:pPr>
      <w:r>
        <w:rPr/>
        <w:t xml:space="preserve">1. It is commitment on the part of the community to restore to wholeness those who have been injured by violence.  </w:t>
      </w:r>
    </w:p>
    <w:p>
      <w:pPr>
        <w:pStyle w:val="Normal"/>
        <w:ind w:left="720" w:hanging="0"/>
        <w:rPr/>
      </w:pPr>
      <w:r>
        <w:rPr/>
      </w:r>
    </w:p>
    <w:p>
      <w:pPr>
        <w:pStyle w:val="Normal"/>
        <w:ind w:left="720" w:hanging="0"/>
        <w:rPr/>
      </w:pPr>
      <w:r>
        <w:rPr/>
        <w:t xml:space="preserve">2.Those who have been affected by violence are given the opportunity to participate as fully as they wish to in a process of restoring relationships in a safe environment. </w:t>
      </w:r>
    </w:p>
    <w:p>
      <w:pPr>
        <w:pStyle w:val="Normal"/>
        <w:ind w:left="720" w:hanging="0"/>
        <w:rPr/>
      </w:pPr>
      <w:r>
        <w:rPr/>
      </w:r>
    </w:p>
    <w:p>
      <w:pPr>
        <w:pStyle w:val="Normal"/>
        <w:ind w:left="720" w:hanging="0"/>
        <w:rPr/>
      </w:pPr>
      <w:r>
        <w:rPr/>
        <w:t xml:space="preserve">3. The community must make a commitment to build and maintain health: social, physical, psychological, and spiritual health. </w:t>
      </w:r>
    </w:p>
    <w:p>
      <w:pPr>
        <w:pStyle w:val="Normal"/>
        <w:rPr/>
      </w:pPr>
      <w:r>
        <w:rPr/>
      </w:r>
    </w:p>
    <w:p>
      <w:pPr>
        <w:pStyle w:val="Normal"/>
        <w:rPr/>
      </w:pPr>
      <w:r>
        <w:rPr/>
        <w:t>People who work in restorative justice are trained in four steps:</w:t>
      </w:r>
    </w:p>
    <w:p>
      <w:pPr>
        <w:pStyle w:val="Normal"/>
        <w:rPr/>
      </w:pPr>
      <w:r>
        <w:rPr/>
      </w:r>
    </w:p>
    <w:p>
      <w:pPr>
        <w:pStyle w:val="Normal"/>
        <w:rPr/>
      </w:pPr>
      <w:r>
        <w:rPr/>
        <w:t>The first step is ENCOUNTER. The affected parties must meet each other and talk about what has happened. They must tell their story. Jesus and the Samaritan woman meet at the well and talk. They encounter each other.</w:t>
      </w:r>
    </w:p>
    <w:p>
      <w:pPr>
        <w:pStyle w:val="Normal"/>
        <w:rPr/>
      </w:pPr>
      <w:r>
        <w:rPr/>
      </w:r>
    </w:p>
    <w:p>
      <w:pPr>
        <w:pStyle w:val="Normal"/>
        <w:rPr/>
      </w:pPr>
      <w:r>
        <w:rPr/>
        <w:t>The second step is making AMENDS. The parties involved have to be willing to make amends. They must be willing to say that they are willing to work at repairing the relationship.</w:t>
      </w:r>
    </w:p>
    <w:p>
      <w:pPr>
        <w:pStyle w:val="Normal"/>
        <w:rPr/>
      </w:pPr>
      <w:r>
        <w:rPr/>
      </w:r>
    </w:p>
    <w:p>
      <w:pPr>
        <w:pStyle w:val="Normal"/>
        <w:rPr/>
      </w:pPr>
      <w:r>
        <w:rPr/>
        <w:t xml:space="preserve">The third step is REINTEGRATION. The people need time to rebuild trust. Jesus and the disciples have to stay in the Samaritan village for several days. </w:t>
      </w:r>
    </w:p>
    <w:p>
      <w:pPr>
        <w:pStyle w:val="Normal"/>
        <w:rPr/>
      </w:pPr>
      <w:r>
        <w:rPr/>
      </w:r>
    </w:p>
    <w:p>
      <w:pPr>
        <w:pStyle w:val="Normal"/>
        <w:rPr/>
      </w:pPr>
      <w:r>
        <w:rPr/>
        <w:t>The fourth step is RESOLUTION. The people and the community must come to an agreement on a new way forward.</w:t>
      </w:r>
    </w:p>
    <w:p>
      <w:pPr>
        <w:pStyle w:val="Normal"/>
        <w:rPr/>
      </w:pPr>
      <w:r>
        <w:rPr/>
      </w:r>
    </w:p>
    <w:p>
      <w:pPr>
        <w:pStyle w:val="Normal"/>
        <w:rPr/>
      </w:pPr>
      <w:r>
        <w:rPr/>
        <w:t>These are the steps that we find in the Gospel of John. Jesus and the woman ENCOUNTER each other at the well. They make AMENDS, that is they show a willingness to repair their relationship and put aside old grievances, to put aside patterns of distrust and mistrust. They begin a process of REINTEGRATION. Jesus and the disciples spend several days in the Samaritan village. And finally, when they leave, there is RESOLUTION.</w:t>
      </w:r>
    </w:p>
    <w:p>
      <w:pPr>
        <w:pStyle w:val="Normal"/>
        <w:rPr/>
      </w:pPr>
      <w:r>
        <w:rPr/>
      </w:r>
    </w:p>
    <w:p>
      <w:pPr>
        <w:pStyle w:val="Normal"/>
        <w:rPr/>
      </w:pPr>
      <w:r>
        <w:rPr/>
        <w:t xml:space="preserve">The process of restorative justice was practiced with great effect in the 1960s in communities that were the scene of some of the worst racial tensions in America. In those days, the process was called, “Living Room Dialogues” (Ruel Howe wrote a book with this title). In communities being torn apart by violence and fear and suspicion, people in neighborhood would meet in living rooms and church parlors and talk with each other. Today we know about Truth and Reconciliation commissions in South Africa and Rwanda and Ireland. </w:t>
      </w:r>
    </w:p>
    <w:p>
      <w:pPr>
        <w:pStyle w:val="Normal"/>
        <w:rPr/>
      </w:pPr>
      <w:r>
        <w:rPr/>
      </w:r>
    </w:p>
    <w:p>
      <w:pPr>
        <w:pStyle w:val="Normal"/>
        <w:rPr/>
      </w:pPr>
      <w:r>
        <w:rPr/>
        <w:t>One group that has development a program for restorative justice is called the Compassionate Listening Project. Phyllis, Kate, Ruth and I and some other people in the community have been talking about bringing a Compassionate Listening training event here to Brookings. Our situation is not as dire as that in the Middle East, where members of the Compassionate Listening team were just recently. You can read about their work on their website, the Compassionate Listening Project. Members of the team were in Palestine meeting with Arabs and Jews to help equip the people in those communities to find new ways to come together and end the violence that brings an Arab family from their home in the middle of the night to watch as their 14 year old son is arrested by Israel Defense Forces and taken into custody for two days on interrogation and beatings while the family appeals to the Red Cross and the international community for an intervention. War is not the answer. There is another way.</w:t>
      </w:r>
    </w:p>
    <w:p>
      <w:pPr>
        <w:pStyle w:val="Normal"/>
        <w:rPr/>
      </w:pPr>
      <w:r>
        <w:rPr/>
      </w:r>
    </w:p>
    <w:p>
      <w:pPr>
        <w:pStyle w:val="Normal"/>
        <w:rPr/>
      </w:pPr>
      <w:r>
        <w:rPr/>
        <w:t>The Compassionate Listening Project website says, “We teach heart-based skills to create powerful cultures of peace.” And the site offers these words from Congressman Dennis Kucinich with which I will end this sermon. The congressman says “We are not victims of the world we see, we are victims of the way we see the world.”  Thanks be to God that Jesus gives us a new way to see the world. Amen.</w:t>
        <w:b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3:00Z</dcterms:created>
  <dc:creator>Windows User</dc:creator>
  <dc:description/>
  <cp:keywords/>
  <dc:language>en-US</dc:language>
  <cp:lastModifiedBy>Windows User</cp:lastModifiedBy>
  <dcterms:modified xsi:type="dcterms:W3CDTF">2010-07-01T13:54:00Z</dcterms:modified>
  <cp:revision>1</cp:revision>
  <dc:subject/>
  <dc:title>June 27, 2010</dc:title>
</cp:coreProperties>
</file>